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UNIVERSITY OF HUDDERSFIELD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RELIGIOUS OBSERVANCE NOTIFICATION FOR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 must complete this form in full and have it countersigned by your Course Leader/Personal Tutor at least 5 working days in advance of your first proposed absence to ensure your attendance record is not affected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843"/>
        <w:gridCol w:w="1985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Full name: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Student number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se:</w:t>
            </w:r>
          </w:p>
        </w:tc>
        <w:tc>
          <w:tcPr>
            <w:tcW w:w="76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I wish to notify you that I will be taking the following approved days leave from my studies to observe the indicated religious celebrations, as listed in the academic administration timetable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843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Religious celebration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Holy days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. of approved days leav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Proposed date(s) of absence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Yom Kippur (Jewish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 da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highlight w:val="yellow"/>
              </w:rPr>
            </w:pPr>
            <w:r>
              <w:rPr/>
              <w:t>Eid Ul-Adha (Muslim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 da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1. 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highlight w:val="yellow"/>
              </w:rPr>
            </w:pPr>
            <w:r>
              <w:rPr/>
              <w:t>Pesach (Jewish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 day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Eid Ul-Fitr (Muslim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 day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* Approved leave for Holy days that fall on a Saturday or Sunday should not be given in lieu and therefore apply to weekend teaching onl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560"/>
        <w:gridCol w:w="2269"/>
      </w:tblGrid>
      <w:tr>
        <w:trPr>
          <w:trHeight w:val="454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/>
              <w:t>Student signa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rPr>
                <w:sz w:val="24"/>
                <w:szCs w:val="24"/>
              </w:rPr>
            </w:pPr>
            <w:r>
              <w:rPr/>
              <w:t>Date</w:t>
            </w:r>
          </w:p>
        </w:tc>
      </w:tr>
      <w:tr>
        <w:trPr>
          <w:trHeight w:val="113" w:hRule="atLeast"/>
        </w:trPr>
        <w:tc>
          <w:tcPr>
            <w:tcW w:w="88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82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>
                <w:b/>
              </w:rPr>
              <w:t>Notification received by: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10"/>
                <w:szCs w:val="10"/>
              </w:rPr>
            </w:pPr>
            <w:r>
              <w:rPr/>
              <w:t>Course Leader/Personal Tutor (signature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rPr>
                <w:sz w:val="10"/>
                <w:szCs w:val="10"/>
              </w:rPr>
            </w:pPr>
            <w:r>
              <w:rPr/>
              <w:t>Date</w:t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  <w:t>Course Leader/Personal Tutor (print name)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Once completed, you may wish to take a photocopy of this form before submitting it to the School Offic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76" w:footer="709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can be downloaded from:  www2.hud.ac.uk/re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6:00Z</dcterms:created>
  <dc:creator>Kirsty Taylor (regsket)</dc:creator>
  <dc:description/>
  <dc:language>en-US</dc:language>
  <cp:lastModifiedBy>Administrator</cp:lastModifiedBy>
  <cp:lastPrinted>2011-08-23T16:56:00Z</cp:lastPrinted>
  <dcterms:modified xsi:type="dcterms:W3CDTF">2016-06-20T15:06:00Z</dcterms:modified>
  <cp:revision>2</cp:revision>
  <dc:subject/>
  <dc:title>The University of Huddersfield</dc:title>
</cp:coreProperties>
</file>